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индексе потребительских цен</w:t>
        <w:br/>
        <w:t>в сентябре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сентябре индекс потребительских цен составил 100,2%, с начала года - 104,7%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сентябре 2012г. - 100,6%, с начала года - 105,2%).</w:t>
      </w:r>
    </w:p>
    <w:p>
      <w:pPr>
        <w:pStyle w:val="Normal"/>
        <w:spacing w:lineRule="auto" w:line="240" w:before="0" w:after="0"/>
        <w:jc w:val="center"/>
        <w:rPr/>
      </w:pPr>
      <w:r>
        <w:rPr/>
        <w:t>в процентах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222"/>
        <w:gridCol w:w="772"/>
        <w:gridCol w:w="822"/>
        <w:gridCol w:w="952"/>
        <w:gridCol w:w="952"/>
        <w:gridCol w:w="772"/>
        <w:gridCol w:w="822"/>
        <w:gridCol w:w="952"/>
        <w:gridCol w:w="952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ентябрь </w:t>
              <w:br/>
              <w:t>2013г. 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нварь-сентябрь 2013г. к январю-сентябрю 2012г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рав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тябрь </w:t>
              <w:br/>
              <w:t>2012г. 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нварь-сентябрь 2012г. к январю-сентябрю</w:t>
              <w:br/>
              <w:t>2011г.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августу</w:t>
              <w:br/>
              <w:t>2013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ю</w:t>
              <w:br/>
              <w:t>2012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тябрю 2012г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вгусту</w:t>
              <w:br/>
              <w:t>201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ю</w:t>
              <w:br/>
              <w:t>201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тябрю 2011г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ских ц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 без плодоовощной проду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индекс </w:t>
              <w:br/>
              <w:t>потребительских ц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ентябре в 5 субъектах Российской Федерации потребительские цены на товары и услуги в среднем выросли на 0,7% и более. Наиболее существенный прирост цен (1,1%) отмечался в Магаданской области и Республике Бурятия в результате удорожания услуг на 1,9% и 3,0% соответственно. Кроме того, в Магаданской области на 1,3% выросли цены на алкогольные напитки, в Республике Бурятия на 1,2% подорожали непродовольственн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6 субъектах Российской Федерации потребительские цены в среднем снизились на 0,1-0,6%. Наиболее заметное снижение цен было отмечено в Чеченской Республике - на 0,6% и Республике Калмыкия - на 0,5% в связи с удешевлением продуктов питания на 1,0% и 1,2%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оскве индекс потребительских цен за месяц составил 100,0% (с начала года - 104,5%), в Санкт-Петербурге - 99,9% (с начала года - 104,9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1:00Z</dcterms:created>
  <dc:creator>Malik</dc:creator>
  <dc:description/>
  <dc:language>en-US</dc:language>
  <cp:lastModifiedBy>Malik</cp:lastModifiedBy>
  <dcterms:modified xsi:type="dcterms:W3CDTF">2013-10-27T08:31:00Z</dcterms:modified>
  <cp:revision>2</cp:revision>
  <dc:subject/>
  <dc:title/>
</cp:coreProperties>
</file>